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менклатурни дела</w:t>
      </w:r>
    </w:p>
    <w:tbl>
      <w:tblPr>
        <w:tblW w:w="99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70"/>
        <w:gridCol w:w="5670"/>
        <w:gridCol w:w="876"/>
        <w:gridCol w:w="1275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ен 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ело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ие по номенкла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 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и от укази, решения, постановления, разпореждания и други на ДС, ЦК на БКП, МС, ДКМС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>
          <w:trHeight w:val="130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по организация на работ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за комисии, дежу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доклади, информации, справки, протоколи и др. от национални, служебни и др. съвещ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справки, докладни записки и др. от извършени проверки и оказана помощ на поделения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а делата, протоколи за унищожаване на дела със срок до 3 г. и описи на делата, предавани в служебен арх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дне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дне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те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те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информациите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4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и от укази, решения, постановления, разпореждания и други на ДС, ЦК на БКП, МС, ДКМС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по организация на работ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за комисии, дежу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доклади, информации, справки, протоколи и др. от национални, служебни и др. съвещ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окладни записки, рапорти по охраната, режима и произшествията в арестните помещения и извършени незаконни аре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т КД №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а водене отчет на информациите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дне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дне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дне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 дневни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и от укази, решения, постановления, разпореждания и други на ДС, ЦК на БКП, МС, ДКМС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,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по организация на работ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за комисии, дежу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справки, докладни записки и др. от извършени проверки и оказана помощ на поделения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информаци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ходяща кореспонден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ходяща кореспонден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ходяща кореспонденц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,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те по личния състав/ по организация на работ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доклади, информации, справки, протоколи и др. от национални, служебни и др. съвещ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пониж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 и свързани с работата на Съда на чест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справки, докладни записки и др. от извършени проверки и оказана помощ на поделения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едложения, докладни записки и др. за лица ползвани за оперативни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а делата, протоколи за унищожаване на дела със срок до 3г. и описи на делата, предавани в служебен арх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 /информации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 №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 по личния състав/ по организация на работ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пониж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 и свързани с работата на Съда на чест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едложения, докладни записки и др. за лица, ползвани за оперативни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 по статия № 8 – 01.04.-30.04.19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 по статия № 8/1988г. – м.май.- м.ю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началника на ГСУ-МВР по личния съ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 без заповеди по личния състав/ по организация на работа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 по личния състав/ за комисии, дежу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доклади, информации, справки, протоколи и др. от национални служебни и др. съвещ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пониж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 и свързани с работата на Съда на чест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едложения, докладни записки и др. за лица, ползвани за оперативни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 –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 по личния състав/ за комисии, дежу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 работата на управлението и отделит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>
          <w:trHeight w:val="62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доклади, информации, справки, протоколи и др. от национални служебни и др. съвещ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пониж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анализи, справки, информации и др. за извънредни произшествия, дисциплината и дисциплинарната практика и свързани с работата на Съда на чест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ки с поделенията на МВР и външни ведомства по документиране на престъ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и доклади за работата на следствените отдели при ОУ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предложения, докладни записки и др. за лица, ползвани за оперативни ц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а делата, протоколи за унищожаване на дела със срок до 3г. и описи на делата, предавани в служебен архи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 - /информации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на отчет на трудовите договор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и по статия № 8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месеч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и от укази, решения, постановления, разпореждания и др. на ДС, ЦК на БКП, МС, ДКМС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, протоколи, стенограми, доклади, информации, предложения и др. свързани с работата на Колегиума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окръжни, указания и др. разпореждания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ръководството на 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 на началника на ГСУ-МВР по личния съ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и, разпореждания, окръжни и др. на ГСУ-МВР /без заповеди по личния състав/ за комисии, дежур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, мнения, предложения и др. до ръководството на 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реписки и др. за повишаване, понижаване, награждаване, назначаване и преназначаване на служи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ки с поделенията на МВР и външни ведомства по документиране на престъ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иски с поделенията на МВР и външни ведомства по документиране на престъп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и, справки, информации и др. от обмяна на опит с братските органи, от срещи с представители на капиталистически и развиващи се страни и от задгранични командировки по следствени дел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и и актове от проверки на деловодството и секретната литература, за унищожаване на секретни документи и чернови, предаване и приемане на документи и д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а делата, протоколи за унищожаване на дела със срок до 3г. и описи на делата, предавани в служебен архи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водене отчет на документи изготвени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ър за завеждане на постъпилата кореспонденция в ГСУ-М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и по статия № 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sz w:val="36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Calibri" w:hAnsi="Calibri" w:eastAsia="Times New Roman" w:cs="Times New Roman"/>
    </w:rPr>
  </w:style>
  <w:style w:type="character" w:styleId="FooterChar1">
    <w:name w:val="Footer Char1"/>
    <w:qFormat/>
    <w:rPr>
      <w:rFonts w:ascii="Calibri" w:hAnsi="Calibri" w:eastAsia="Times New Roman" w:cs="Times New Roma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k.krystev</dc:creator>
  <dc:description/>
  <dc:language>en-US</dc:language>
  <cp:lastModifiedBy>m.boneva</cp:lastModifiedBy>
  <dcterms:modified xsi:type="dcterms:W3CDTF">2021-01-13T08:46:00Z</dcterms:modified>
  <cp:revision>2</cp:revision>
  <dc:subject/>
  <dc:title/>
</cp:coreProperties>
</file>